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D ROW ==== SKID ROW ==== SKID ROW ==== SKID ROW ====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--------      --------      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ADING FORCE - GIVES YOU - THE DOX  TO - BILL TOMA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KETCHUP WITH THE STORY SO FA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OIN TERRY TOMATO SQUOPPING (THE TOMATO EQUIVALENT OF HOPPING)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ANGER. YEAH OK. SO TRACY WAS`NT EVERYBODYS IDEA OF THE PERF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 INTO A SALAD WITH. OK, SO SHE WAS A LITTLE TOO SAUCY WITH THE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DID`NT MATTER . ALL THAT WAS BEHIND HER NOW BECAUSE SHE WAS TE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FRIEND AND THEY LOVE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ERRY SET OFF IN HOT PURSUIT DETERMINED TO TRACK DOWN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 WHO HAD TOMATONAPPED TRACY AND SQUOP UP AND DOWN ON HIS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 TO JUICESTICE, WHEREVER THAT MAY BE. HE SQUOPPED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ACH AND WAS SO HASSLED BY A LOW FLYING WASP THAT HE TUMBL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AGAIN. MUCH MORE OF THAT,HE THOUGHT, AND I`LL BE PU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AT THOUGHT, WE JOIN THE GAME...A FURIOUS TERRY SEIZ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 AND ATTEMPTS TO SCALE ITS LOWER BRAN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ROUND &amp; RED AND OUT FOR REVE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TS NOT A POLITICIAN ON A POGO STICK,ALTHOUGH IT COULD VERY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IT IS IN FACT OUR FRIEND TERRY WHO`S DIFFICULT QUEST IS TO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 FROM THE EVIL CLAWS OF SAMMY SQUIRREL. TO DO THIS. HE HAS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Y 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THAT THIS IS NO ORDINARY VINE, FOR HIDDEN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NHES ARE SEVERAL (10) ACTUALLY MYSTERIOUS WORLDS. ALL OF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,PUZZLES AND CONUNDRUMS FOR OUR FLESHY FREIND TO CONQUER. YES IND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ERRY`S GOT HIS RUNNING SHOES TO HAND BECAUSE TO GE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HE`S GOING TO HAVE TO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YOU MAY THINK. THE WORD IMPOSSIBLE WITH 3!!! MAY EXPL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PS. OR IT MAY NOT. BUT THERE IS AT LEAST ONE SAVING GRACE AND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COLLECTION OF HANDY TOOLS THAT TERRY CARRIES FROM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FLURRY OF FANS, A TROUPE OF TRAMPOLINES TOGETHER WITH JACK-IN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ND PARCELS LET TERRY BOUND AND SQUOP ACROSS EACH LAND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AR HEART OR TRACY AT LEAST!. AND REST ASSURED THAT ALL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AVERSED USING ONLY THIS SMALL SELECTION OF TOOLS - THOUGH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LL WANDER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TAINS A STARTING SPRING BOARD WHICH GIVES YOU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 BUT FROM THEN ON,ITS DOWN TO YOUR FANS AND TRAMPOLINES. GET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VEYOR BELT AND YOU MOVE TO THE NEXT SCREEN WITH A P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MAKE YOUR WAY THROUGH 10 LANDS. EACH WITH 10 LEVEL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YOUR SWEETHEART - THAT IS IF SAMMY SQUIRREL HAS`NT DONE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TURNED HER INTO PIZZA RE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,WATCH OUT FOR BONUS SCREENS AND TREASURE WHICH ALLOW YOU TO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SCORE TO A SUPER-HUMAN LEVEL. PLUS YOU MAY DISCOVER SEVERAL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DERFUL DEVICES. SUCH AS HYPERSPACE HOLES. PRESSURE P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GRAVITY SCREENS. THAT HELP YOU COMPLETE AN OTHERWISE IMPOSSI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HINT ON LATER SCREENS TO LOOK WHERE THE TREASURE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NDICATES THE MOST SUITABLE PATH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 CAN CLIMB TRE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S THEY CA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 THEY CAN`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Y CAN. THEY ARE NOT EXACTLY GRACEFUL WHEN THEY GET THERE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HOW THEY GET THERE,JUMP HIGHER OR BOUNCE OV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S,THEN JUST LOOK AT YOUR FANTASTIC BOOKMARK..(WHICH YOU AINT GOT..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ATE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HANDY TIP TO REMEMBER IS THAT EVERYTHING WORKS QUITE LOG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BELIEVE THAT COMING FROM A COMPANY THAT THINKS EMO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TOMATOES WHO JUMP UP TREES ARE QUITE NORMAL. YOU`LL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HOWEVER,PLACE A FAN AT THE TOP OF A JUMP AND YOU`LL MO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YOU ZOOMED PAST IT.LIKEWISE,TRY TO JUMP ONTO A TRAMPOLINE FRO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 HEIGHT, AND YOU`LL FIND TERRY A REALISTICALLY SQUASHY CH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IVELY, JUST IGNORE ALL INSTRUCTIONS AND WORK BY TRI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E WARNED, YOU MIGHT FIND MORE ERROR THAN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AND SAMS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TOMATOES, YOU`LL DISCOVER A FABULOUS RADIO BLAS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OUNDS, IF YOUR INTO PEACE AND QUIET HOWEVER,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`SOUND AND FX` BOX AND YOU`LL HAVE MORE SILENC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AKE A STIC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WINDOW IS THERE TO ALLOW YOU EASY ACCESS TO ALL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A SCREEN A PASSWORD IS GIVEN WHICH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CLICK ONTO THE NOB ON THE LEFT OF THE PASSWORD WINDOW AND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THE WINDOW WILL THEN ACKNOWLEDGE THE COMMAND,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AND LEVEL YOU`VE SELECTED AND THEN, HEY PRESTO! YOU`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IF YOU START AT THE BEGINNING, JUST CLICK ONTO GO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ZOOM, INTO BILLS FABULOUS TOMATOE WONDERL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YOU`LL SEE A NOTERIOUS VINE. YOUR OBJECTIVE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UP THE VINE AFTER EVIL SAM.HOWEVER, ALONG THE WAY,YOU`LL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STIES AND WORLD SYMBOLS. AVOID OR SQUASH THE NASTIE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WORLD SYMBOL TO ENTER THE LEVEL - THE FIRST IS TO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BUILDING BLOCKS AND HAS A RED ARROW POI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`VE COMPLETED 10 LEVELS, ANOTHER WORLD SYMBOL APPEARS ONE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UP FOR YOU TO CONTINUE ON YOUR JOURNEY,SIMPLE AI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Y-M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CONTROL OF TERRY AND THE TOOLS THROUG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NE SCREEN, THE MOUSE POINTS IN THE DIRECTION YOU WANT TE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. PRESS THE RHMB AND HE`LL HOP A LITTLE WAY. PRESS THE LHMB AND HE`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IUM SIZED HOP AND PRESS THEM BOTH FOR A HUMANGOUS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TO A LEVEL SCREEN,POSITION THE TOOLS ONTO THE SCREEN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WITH THE LHMB TO PICK UP AND PLACING IT ON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LICK. FINE-TUNE YOUR POSITIONING BY HOLDING DOWN THE RHMB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TOOL OR USER THECURSOR KEYS BUT REMEMBER TOOLS CAN`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SCREEN OBJECTS AND THAT MOVING NASTIES WILL HURL THEM BACK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POINTER OR THE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A TOOL.PLACE IT INTO THE TOOLBOX WITH A CLICK OF THE LH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SMALL JUMP ON VINE &amp; CAST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MEDIUM JUMP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HUMANGOUS JUMP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</w:t>
        <w:tab/>
        <w:t>CURSOR CONTROLS THROUG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&amp; ARROWS</w:t>
        <w:tab/>
        <w:t>SLOW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  <w:tab/>
        <w:t>SAME AS CLICKING ON STO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PAUSES IN MOS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RETURN TO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SHOWS CONFI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ARROWS AT EITHER SIDE OF THE TOOL BOX AND YOU`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OOLS YOU HAVE AVAILABLE, THEY CHANGE EACH SCREEN AND YOU`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HEM ALL TO GET ACROSS THE SCREEN. NEXT TO TH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 GREEN TALLY SHOWS HOW MANY OF THAT TOO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LONG,WE COME TO A STOP/GO INDICATOR. CLICK ONCE ON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TERRY SPRINGS INTO THE AIR ON HIS JOURNEY, CLICK AGAIN AND HE`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ISKED BACK ONTO THE SPRINGER AGAIN. ON EACH SCREEN, YOU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IES, INDICATED BY THE NUMBER NEXT TO THE TRAFFIC LIGH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REACHES NOUGHT OR THE TIME RUNS OUT(FAR RIGHT) YOU LO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REE LIVES SHOWN NEXT TO THE TRY INDICATOR. AND IF YOU WANT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TART AGAIN, SIMPLY CLICK ON THE TIME INDICATOR-ALTHOUG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LOSE A LIF IN THE PROCESS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HE SCORE IS THERE TO SHOW YOU HOW BAD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=================================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UMANGOUS THANX GOES OUT TO ANON AND ANNIHILATOR FOR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=================================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WN USUALLY GREETS TO ALL DOX TYPER INNERS THE WORLD OVER...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GOTO...EX-ALLIANCE /LSD/RYGAR/2TUFF/ DOXERS EVERY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 GUY I RECENTLY CHATTED TOO COAX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urts of Chaos * iLLiCiT WhQ * (501) 470-3751 * Baser Evil &amp; Ma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lds Largest Docs Library * Play Space Empire for Cash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